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32"/>
          <w:szCs w:val="32"/>
        </w:rPr>
        <w:t>КРАСН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pacing w:val="80"/>
          <w:kern w:val="2"/>
          <w:sz w:val="28"/>
          <w:szCs w:val="32"/>
        </w:rPr>
      </w:pPr>
      <w:r>
        <w:rPr>
          <w:b/>
          <w:spacing w:val="80"/>
          <w:kern w:val="2"/>
          <w:sz w:val="28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3"/>
        <w:gridCol w:w="927"/>
        <w:gridCol w:w="1905"/>
      </w:tblGrid>
      <w:tr>
        <w:trPr>
          <w:trHeight w:val="350" w:hRule="atLeast"/>
        </w:trPr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2025  год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3/49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с. Красное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Липецкого отделения № 8593 ПАО Сбербанк,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крытию и ведению специальных избирательных счетов кандидатов на выборах депутатов Совета депутатов Краснинс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TextBody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20 марта 2025 года № 79/787-7 «О возложении полномочий по организации подготовки и проведения выборов в органы местного самоуправления, местного референдума в Краснинском муниципальном округе Липецкой области на территориальную избирательную комиссию Краснинского района», постановлением территориальной избирательной комиссии Краснинского района</w:t>
      </w:r>
      <w:r>
        <w:rPr>
          <w:bCs/>
          <w:sz w:val="28"/>
          <w:szCs w:val="28"/>
        </w:rPr>
        <w:t xml:space="preserve"> от 16 июня 2025 года № 103/486 «О возложении полномочий окружных избирательных комиссий по выборам депутатов  Совета депутатов Краснинского муниципального округа Липецкой области Российской Федерации первого созыва на территориальную избирательную комиссию Краснинского района»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инс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BodyTextIndent3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пределить филиал Липецкого отделения № 8593/0407 ПАО Сбербанк, расположенный по адресу: Липецкая область, Краснинский район, с. Красное, ул. Первомайская, д. 13а, к совершению операций по открытию и ведению специальных избирательных счетов кандидатов, на выборах депутатов </w:t>
      </w:r>
      <w:r>
        <w:rPr>
          <w:bCs/>
          <w:sz w:val="28"/>
          <w:szCs w:val="28"/>
        </w:rPr>
        <w:t>Совета депутатов Краснинского муниципального округа Липецкой области Российской Федерации первого созыва</w:t>
      </w:r>
      <w:r>
        <w:rPr>
          <w:sz w:val="28"/>
          <w:szCs w:val="28"/>
        </w:rPr>
        <w:t xml:space="preserve"> 14 сентября 2025 года.</w:t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674"/>
        <w:gridCol w:w="2861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  <w:r>
              <w:rPr>
                <w:rFonts w:eastAsia="MS Mincho;ＭＳ 明朝"/>
                <w:b/>
              </w:rPr>
              <w:t>КРАСНИНСКОГО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rPr>
                <w:b/>
                <w:b/>
              </w:rPr>
            </w:pPr>
            <w:r>
              <w:rPr>
                <w:b/>
              </w:rPr>
              <w:t>Н.Ф. ПАРАМОН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ИЗБИРАТЕЛЬНОЙ КОМИССИИ </w:t>
            </w:r>
            <w:r>
              <w:rPr>
                <w:rFonts w:eastAsia="MS Mincho;ＭＳ 明朝"/>
                <w:b/>
              </w:rPr>
              <w:t>КРАСНИНСКОГО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rPr>
                <w:b/>
                <w:b/>
              </w:rPr>
            </w:pPr>
            <w:r>
              <w:rPr>
                <w:b/>
              </w:rPr>
              <w:t>М.В. БОБРОВИЦКАЯ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Sek</dc:creator>
  <dc:description/>
  <dc:language>en-US</dc:language>
  <cp:lastModifiedBy>User</cp:lastModifiedBy>
  <cp:lastPrinted>2020-05-07T18:42:00Z</cp:lastPrinted>
  <dcterms:modified xsi:type="dcterms:W3CDTF">2025-06-17T07:31:00Z</dcterms:modified>
  <cp:revision>2</cp:revision>
  <dc:subject/>
  <dc:title>ТЕРРИТОРИАЛЬНАЯ ИЗБИРАТЕЛЬНАЯ КОМИССИЯ  ____________________________________ РАЙОНА (ГОРОДА)</dc:title>
</cp:coreProperties>
</file>