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0"/>
        <w:gridCol w:w="540"/>
        <w:gridCol w:w="3780"/>
        <w:gridCol w:w="2979"/>
        <w:gridCol w:w="9"/>
      </w:tblGrid>
      <w:tr>
        <w:trPr>
          <w:trHeight w:val="68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21"/>
              <w:keepNext w:val="false"/>
              <w:widowControl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еречень </w:t>
            </w:r>
          </w:p>
          <w:p>
            <w:pPr>
              <w:pStyle w:val="21"/>
              <w:keepNext w:val="false"/>
              <w:widowControl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избирательных участков, участков референдума и их границ </w:t>
            </w:r>
          </w:p>
          <w:p>
            <w:pPr>
              <w:pStyle w:val="21"/>
              <w:keepNext w:val="false"/>
              <w:widowControl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а территории Краснинского муниципального района Липец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1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поселок Краснинский, ул. Парковая, д. 15а (здание администрации Александровского сельсовета Краснинского района)</w:t>
            </w:r>
          </w:p>
        </w:tc>
      </w:tr>
      <w:tr>
        <w:trPr>
          <w:trHeight w:val="484" w:hRule="atLeast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9) 2-04-65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селка Краснинский улиц: Восточная, Газовиков, Донская, Крымская, Парковая, Пивзаводская, Победы, Совхозная, Социалистическая, Тихая, Цветочная, Центральная</w:t>
            </w:r>
          </w:p>
        </w:tc>
      </w:tr>
      <w:tr>
        <w:trPr>
          <w:trHeight w:val="237" w:hRule="atLeast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45</w:t>
            </w:r>
          </w:p>
        </w:tc>
      </w:tr>
      <w:tr>
        <w:trPr>
          <w:trHeight w:val="237" w:hRule="atLeast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2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деревня Знаменка, д. 63 (здание Знаменского сельского клуба МБУ «ДЦК» сельского поселения Александровский сельсовет)</w:t>
            </w:r>
          </w:p>
        </w:tc>
      </w:tr>
      <w:tr>
        <w:trPr>
          <w:trHeight w:val="484" w:hRule="atLeast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9) 6-02-49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ревень: Александровка, Васильевка, Выглядовка, Дмитриевка, Знаменка, Казачье, Корытное второе, Лысовка, Николаевка, Рогово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3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Липецкая область, Краснинский район, село Бредихино, д. 19 (здание Бредихинского сельского дома культуры МБУ «ДЦК» сельского поселения Александровский сельсовет) </w:t>
            </w:r>
          </w:p>
        </w:tc>
      </w:tr>
      <w:tr>
        <w:trPr>
          <w:trHeight w:val="484" w:hRule="atLeast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9) 6-72-2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ела Бредихино; </w:t>
            </w:r>
          </w:p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ревень: Клевцово, Красная Половина, Скороварово первое, Скороварово второе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4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деревня Лаухино,         ул. Цветочная, д. 3а (здание администрации Гудаловского сельсовета Краснинского района)</w:t>
            </w:r>
          </w:p>
        </w:tc>
      </w:tr>
      <w:tr>
        <w:trPr>
          <w:trHeight w:val="484" w:hRule="atLeast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9) 6-52-10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Гудаловка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Лаухино, Лукошкино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5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деревня Морево,          ул. Клубная, д. 36 (здание Моревского сельского дома культуры МБУ «ДЦК» сельского поселения Гудаловский сельсовет)</w:t>
            </w:r>
          </w:p>
        </w:tc>
      </w:tr>
      <w:tr>
        <w:trPr>
          <w:trHeight w:val="484" w:hRule="atLeast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9) 7-42-49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Архангельское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Морево, Дворики, Колодезское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6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село Верхнедрезгалово, ул. Центральная, д. 60 (здание МБОУ СШ село Верхнедрезгалово)</w:t>
            </w:r>
          </w:p>
        </w:tc>
      </w:tr>
      <w:tr>
        <w:trPr>
          <w:trHeight w:val="484" w:hRule="atLeast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9) 6-32-3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ел: Верхнедрезгалово, Нижнедрезгалово, Покровка; </w:t>
            </w:r>
          </w:p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ревни Засосенка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7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деревня Корытное,      ул. Клубная, д. 51 (здание Корытнинского сельского клуба МБУ «ДЦК» сельского поселения Дрезгаловский сельсовет)</w:t>
            </w:r>
          </w:p>
        </w:tc>
      </w:tr>
      <w:tr>
        <w:trPr>
          <w:trHeight w:val="484" w:hRule="atLeast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9) 6-32-14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ревни Корытное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8</w:t>
            </w:r>
          </w:p>
        </w:tc>
      </w:tr>
      <w:tr>
        <w:trPr>
          <w:trHeight w:val="485" w:hRule="atLeast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село Ищеино,               ул. Школьная, д. 22 (здание Ищеинского дома культуры МБУ «ДЦК» сельского поселения Ищеин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b w:val="false"/>
                <w:szCs w:val="28"/>
                <w:lang w:val="ru-RU" w:eastAsia="ru-RU"/>
              </w:rPr>
              <w:t>8(47469)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7-52-44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ела Ищеино; </w:t>
            </w:r>
          </w:p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деревень: Брянцево, Новая, Толбузино, Свободная  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09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село Верхнее Брусланово, ул. Школьная,  д. 24 (здание В-Бруслановского дома культуры МБУ «ДЦК» сельского поселения Ищеин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(47469)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2-15-63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Верхнее Брусланово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0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село Сергиевское первое, ул. Новая, д. 14 (здание Сергиевского дома культуры МБУ «ДЦК» сельского поселения Ищеин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7-32-30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szCs w:val="28"/>
              </w:rPr>
              <w:t>сел: Сергиевское первое, Сергиевское второе, Яковлево;  деревни Смородиновка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9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1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деревня Дегтевая,        ул. Центральная, д. 24 (здание Дегтевского сельского дома культуры МБУ «ДЦК» сельского поселения Краснин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6-62-22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szCs w:val="28"/>
              </w:rPr>
              <w:t>деревень: Дегтевая, Дерновка, Жуково, Ильинка, Лимовая, Лутошкино, Переверзево, Подкрасное, Талица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8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2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Липецкая область, Краснинский район, село Красное,               ул. Первомайская, д. 20 (здание МАУ «МЦКД» Краснинского муниципальн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2-04-53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szCs w:val="28"/>
              </w:rPr>
              <w:t>села Красное улиц: Александра Матросова, Весенняя, Зеленая, Индустриальная, Интернациональная, Красноармейская, Комбата Сапрыкина, Луговая, Мира, Молодёжная, Набережная, Новая, Отрадовка, Пионерская, Привокзальная, Рябиновая, Северная, Солнечная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196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3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село Красное,               ул. Октябрьская, д. 12 (здание Краснинской межпоселенческой библиотеки МБУК «Краснинская ЦБС»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iCs/>
                <w:szCs w:val="28"/>
                <w:lang w:val="ru-RU" w:eastAsia="ru-RU"/>
              </w:rPr>
              <w:t>8(47469) 2-04-77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ела Красное улиц: Железнодорожная, Спортивная, 70 лет Октября; </w:t>
            </w:r>
          </w:p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ревни Бредихино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4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село Красное,               ул. Первомайская, д. 22А (здание МАУ «ФОК «Синий кит»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2-21-63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ла Красное улиц: Коммунальная, Комсомольская, Октябрьская, Первомайская, Строительная, Садовая, Советская, Щепиловка, 9 Мая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2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5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деревня Епанчино, д. 45 (здание Епанчинского сельского дома культуры МБУ «ДЦК» сельского поселения Краснин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7-82-72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Хрущево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ревень: Гребенкино, Епанчино, Каменка, Машенино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9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/>
            </w:pPr>
            <w:r>
              <w:rPr>
                <w:b/>
                <w:iCs/>
                <w:szCs w:val="28"/>
                <w:lang w:val="ru-RU" w:eastAsia="ru-RU"/>
              </w:rPr>
              <w:t xml:space="preserve"> </w:t>
            </w: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6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село Сотниково,           ул. Парковая, д. 1 (здание администрации Сотниковского сельсовета Краснинского района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6-12-40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: Сотниково, Монаенки, Пятницко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Гололобово, Жаркий Верх, Ратманов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прыкино, Заовражное, Ивановка 1-я,  Красная 1-я, Малинки, Мамоново 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7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деревня Половнево,     ул. Центральная, д. 2 (здание Половневского сельского дома культуры МБУ «ДЦК» сельского поселения Сотников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7-22-34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Мокрое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ревень: Выползово, Половнево, Солнцево, Федянино, Щербаково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9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ind w:left="720" w:hanging="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19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Липецкая область, Краснинский район, село Решетово-Дуброво,   ул. Центральная, д. 9 (здание администрации Суходольского сельсовета Краснинского района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7-62-13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ела Решетово-Дуброво; </w:t>
            </w:r>
          </w:p>
          <w:p>
            <w:pPr>
              <w:pStyle w:val="Heading1"/>
              <w:keepNext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ревень: Лысовка, Сапрычка,  Сотниковские Выселки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9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20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Краснинский район, село Суходол,               ул. Центральная, д. 8 (здание Суходольского сельского клуба МБУ «ДЦК» сельского поселения Суходольский сельсовет) 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7-72-18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ел: Никольское, Суходол; </w:t>
            </w:r>
          </w:p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szCs w:val="28"/>
              </w:rPr>
              <w:t>деревень: Александровка,  Екатериновка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8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21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село Яблоново,             ул. Советская, д. 26 (здание администрации Яблоновского сельсовета Краснинского района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6-22-19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ел: Отскочное, Яблоново 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4"/>
            <w:tcBorders/>
          </w:tcPr>
          <w:p>
            <w:pPr>
              <w:pStyle w:val="Heading3"/>
              <w:spacing w:lineRule="auto" w:line="240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iCs/>
                <w:szCs w:val="28"/>
                <w:lang w:val="ru-RU" w:eastAsia="ru-RU"/>
              </w:rPr>
              <w:t xml:space="preserve">ИЗБИРАТЕЛЬНЫЙ УЧАСТОК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1-22</w:t>
            </w:r>
          </w:p>
        </w:tc>
      </w:tr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Центр -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Краснинский район, поселок Лески,             ул. Мира, д. 4 (здание Рождественского сельского дома культуры МБУ «ДЦК» сельского поселения Яблонов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(47469) 6-44-07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0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: Волтовской, Донской, Лески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Малотроицкое, Марьино</w:t>
            </w:r>
          </w:p>
        </w:tc>
      </w:tr>
      <w:tr>
        <w:trPr>
          <w:cantSplit w:val="true"/>
        </w:trPr>
        <w:tc>
          <w:tcPr>
            <w:tcW w:w="3022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8" w:hanging="0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1:00Z</dcterms:created>
  <dc:creator>Customer</dc:creator>
  <dc:description/>
  <cp:keywords/>
  <dc:language>en-US</dc:language>
  <cp:lastModifiedBy>User</cp:lastModifiedBy>
  <cp:lastPrinted>2023-01-24T08:29:00Z</cp:lastPrinted>
  <dcterms:modified xsi:type="dcterms:W3CDTF">2025-06-23T10:43:00Z</dcterms:modified>
  <cp:revision>17</cp:revision>
  <dc:subject/>
  <dc:title>МУНИЦИПАЛЬНАЯ ИЗБИРАТЕЛЬНАЯ КОМИССИЯ</dc:title>
</cp:coreProperties>
</file>